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eastAsia="Cambria"/>
        </w:rPr>
        <w:t xml:space="preserve"> </w:t>
      </w:r>
      <w:r>
        <w:rPr>
          <w:b w:val="false"/>
          <w:bCs w:val="false"/>
        </w:rPr>
        <w:drawing>
          <wp:inline distT="0" distB="0" distL="0" distR="0">
            <wp:extent cx="522922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亭南煤业纪发</w:t>
      </w:r>
      <w:r>
        <w:rPr>
          <w:rFonts w:eastAsia="仿宋_GB2312" w:cs="宋体;SimSun" w:ascii="仿宋_GB2312" w:hAnsi="仿宋_GB2312"/>
          <w:sz w:val="32"/>
          <w:szCs w:val="32"/>
        </w:rPr>
        <w:t>[2017]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46990</wp:posOffset>
                </wp:positionV>
                <wp:extent cx="198120" cy="198120"/>
                <wp:effectExtent l="41910" t="48260" r="4318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1.65pt;margin-top:3.7pt;width:15.55pt;height:15.55pt;mso-wrap-style:none;v-text-anchor:middle" type="_x0000_t12">
                <v:fill o:detectmouseclick="t" type="solid" color2="aqua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5920</wp:posOffset>
                </wp:positionH>
                <wp:positionV relativeFrom="paragraph">
                  <wp:posOffset>179070</wp:posOffset>
                </wp:positionV>
                <wp:extent cx="262255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2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6pt;margin-top:14.1pt;width:206.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79705</wp:posOffset>
                </wp:positionV>
                <wp:extent cx="262255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29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4.15pt;width:206.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中共陕西长武亭南煤业有限责任公司纪委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5"/>
          <w:kern w:val="0"/>
          <w:sz w:val="44"/>
          <w:szCs w:val="44"/>
        </w:rPr>
        <w:t>陕西长武亭南煤业有限责任公司监察</w:t>
      </w:r>
      <w:r>
        <w:rPr>
          <w:rFonts w:ascii="方正小标宋简体" w:hAnsi="方正小标宋简体" w:cs="宋体;SimSun" w:eastAsia="方正小标宋简体"/>
          <w:bCs/>
          <w:spacing w:val="-4"/>
          <w:kern w:val="0"/>
          <w:sz w:val="44"/>
          <w:szCs w:val="44"/>
        </w:rPr>
        <w:t>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关于对“干部作风 工作落实”进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效能监察的通知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kern w:val="0"/>
          <w:sz w:val="18"/>
          <w:szCs w:val="18"/>
        </w:rPr>
      </w:pPr>
      <w:r>
        <w:rPr>
          <w:rFonts w:eastAsia="方正小标宋简体" w:cs="宋体;SimSun" w:ascii="宋体;SimSun" w:hAnsi="宋体;SimSun"/>
          <w:kern w:val="0"/>
          <w:sz w:val="18"/>
          <w:szCs w:val="18"/>
        </w:rPr>
      </w:r>
    </w:p>
    <w:p>
      <w:pPr>
        <w:pStyle w:val="Style12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各单位、机关各部门：</w:t>
      </w:r>
    </w:p>
    <w:p>
      <w:pPr>
        <w:pStyle w:val="Style12"/>
        <w:spacing w:lineRule="exact" w:line="560"/>
        <w:ind w:firstLine="70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为认真贯彻落实公司年度工作会议精神，</w:t>
      </w:r>
      <w:r>
        <w:rPr>
          <w:rFonts w:ascii="仿宋_GB2312" w:hAnsi="仿宋_GB2312" w:eastAsia="仿宋_GB2312"/>
          <w:sz w:val="32"/>
          <w:szCs w:val="32"/>
        </w:rPr>
        <w:t>进一步增强干部队伍的作风意识和纪律意识，提升工作和制度的执行力、落实力，确保公司一季度各项目标任务的全面完成，经研究决定，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中旬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底，</w:t>
      </w:r>
      <w:r>
        <w:rPr>
          <w:rFonts w:ascii="仿宋_GB2312" w:hAnsi="仿宋_GB2312" w:eastAsia="仿宋_GB2312"/>
          <w:kern w:val="0"/>
          <w:sz w:val="32"/>
          <w:szCs w:val="32"/>
        </w:rPr>
        <w:t>由公司纪委、监察科、办公室、党群工作部、人力资源部、财经管理部、安监处、保卫科，联合开展以“干部作风、工作落实”为主要内容的效能监察。现将具体事宜通知如下：</w:t>
      </w:r>
    </w:p>
    <w:p>
      <w:pPr>
        <w:pStyle w:val="Style12"/>
        <w:spacing w:lineRule="exact" w:line="560"/>
        <w:ind w:firstLine="70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充分认识开展这次效能监察的重要性和必要性</w:t>
      </w:r>
    </w:p>
    <w:p>
      <w:pPr>
        <w:pStyle w:val="Style12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首先，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是实施“十三五”规划的重要一年，也是公司各项工作实现突破的一个全新起点，更是公司奋力担当、蓄力反哺，为集团公司改革创新、转型发展提供强力支撑的关键之年。在公司年度工作会议上，公司党政领导对年度工作目标任务进行了安排部署，快速贯彻执行各项制度规定，顺利完成一季度各项目标任务，实现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首季开门好，干部作风发挥着重要作用。加强干部作风效能监察，进一步督促和推进干部作风转变，让各级管理人员能够全身心投入到各项工作中去至关重要。其次，在集团公司第二次党代会和党风廉政建设工作会议上，孙董事长对进一步转变干部作风，落实好两个责任，全面从严治党提出了新的更高的要求。</w:t>
      </w:r>
      <w:r>
        <w:rPr>
          <w:rFonts w:ascii="仿宋_GB2312" w:hAnsi="仿宋_GB2312" w:eastAsia="仿宋_GB2312"/>
          <w:sz w:val="32"/>
          <w:szCs w:val="32"/>
        </w:rPr>
        <w:t>加强干部作风效能监察，提高广大党员干部的思想认识，保持清醒头脑，克己奉公、无私奉献，推进党风廉洁建设，创建和谐稳定企业至关重要。因此，</w:t>
      </w:r>
      <w:r>
        <w:rPr>
          <w:rFonts w:ascii="仿宋_GB2312" w:hAnsi="仿宋_GB2312" w:eastAsia="仿宋_GB2312"/>
          <w:kern w:val="0"/>
          <w:sz w:val="32"/>
          <w:szCs w:val="32"/>
        </w:rPr>
        <w:t>基层单位要充分认识搞好这次效能监察的重要性和必要性，按照公司的统一安排要求，认真抓好落实，确保取得实效。</w:t>
      </w:r>
    </w:p>
    <w:p>
      <w:pPr>
        <w:pStyle w:val="Style12"/>
        <w:spacing w:lineRule="exact" w:line="560"/>
        <w:ind w:firstLine="70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效能监察的主要内容</w:t>
      </w:r>
    </w:p>
    <w:p>
      <w:pPr>
        <w:pStyle w:val="Style12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单位是如何贯彻落实公司年度工作会议各项工作部署的；一季度公司下发的各类文件有无传达记录；协同办公是否专人管理；文件打印传达是否及时。</w:t>
      </w:r>
    </w:p>
    <w:p>
      <w:pPr>
        <w:pStyle w:val="Style12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公司纪委效能监察举报电话、邮箱是否按要求进行了公示；各单位在严抓干部作风、劳动纪律方面，尤其是元旦、春节期间，各单位制定了哪些制度和防范措施。 </w:t>
      </w:r>
    </w:p>
    <w:p>
      <w:pPr>
        <w:pStyle w:val="Style12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（三）各单位是否开展轮值班组长活动，并能够提供试点班组相关考核办法及资料；“三大员”作用发挥是否到位，考核评价是否按文件要求执行；维稳工作方面，针对每月下发的小纸条，员工参与率是否达到了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各单位党政正职是否及时给予了解释；开展全员岗位练兵、“我的安全保安法”和“一岗双述”是否执行到位，有无印证资料。</w:t>
      </w:r>
    </w:p>
    <w:p>
      <w:pPr>
        <w:pStyle w:val="Style12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（四）各单位地面办公场所精益管理是否按照公司《关于地面开展“精益 安全 文明”活动的实施方案》及相关规定要求开展落实，地面办公场所环境刷新、</w:t>
      </w:r>
      <w:r>
        <w:rPr>
          <w:rFonts w:eastAsia="仿宋_GB2312" w:ascii="仿宋_GB2312" w:hAnsi="仿宋_GB2312"/>
          <w:sz w:val="32"/>
          <w:szCs w:val="32"/>
        </w:rPr>
        <w:t>6S</w:t>
      </w:r>
      <w:r>
        <w:rPr>
          <w:rFonts w:ascii="仿宋_GB2312" w:hAnsi="仿宋_GB2312" w:eastAsia="仿宋_GB2312"/>
          <w:sz w:val="32"/>
          <w:szCs w:val="32"/>
        </w:rPr>
        <w:t>管理是否执行到位。</w:t>
      </w:r>
    </w:p>
    <w:p>
      <w:pPr>
        <w:pStyle w:val="Style12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（五）各单位原始签到簿、请销假审批单执行是否到位；管理干部上下井时间是否符合规定要求。</w:t>
      </w:r>
    </w:p>
    <w:p>
      <w:pPr>
        <w:pStyle w:val="Style12"/>
        <w:spacing w:lineRule="exact" w:line="560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（六）班前礼仪方面，各单位是采取哪些形式进行的，值班记录填写是否认真，是否与班前礼仪内容相匹配；问题通知单整改是否到位，形成管理闭合。</w:t>
      </w:r>
    </w:p>
    <w:p>
      <w:pPr>
        <w:pStyle w:val="Style12"/>
        <w:spacing w:lineRule="exact" w:line="560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各单位值班室及其他办公室有无电饭锅等做饭电器；学习室及走廊有无长明灯现象；管理人员外出是否按规定要求签到记录；员工上下班是否列队文明行走。</w:t>
      </w:r>
    </w:p>
    <w:p>
      <w:pPr>
        <w:pStyle w:val="Style12"/>
        <w:spacing w:lineRule="exact" w:line="560"/>
        <w:ind w:firstLine="70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效能监察的范围及方法步骤</w:t>
      </w:r>
    </w:p>
    <w:p>
      <w:pPr>
        <w:pStyle w:val="Style12"/>
        <w:spacing w:lineRule="exact" w:line="560"/>
        <w:ind w:firstLine="692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这次效能监察的范围：</w:t>
      </w:r>
      <w:r>
        <w:rPr>
          <w:rFonts w:ascii="仿宋_GB2312" w:hAnsi="仿宋_GB2312" w:eastAsia="仿宋_GB2312"/>
          <w:kern w:val="0"/>
          <w:sz w:val="32"/>
          <w:szCs w:val="32"/>
        </w:rPr>
        <w:t>综采一队、综采二队、综掘区、机电区、运搬区、通防区、矿井装备与维修中心、灾害治理中心、煤场管理服务中心。</w:t>
      </w:r>
    </w:p>
    <w:p>
      <w:pPr>
        <w:pStyle w:val="Style12"/>
        <w:spacing w:lineRule="exact" w:line="560"/>
        <w:ind w:firstLine="692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方法步骤</w:t>
      </w:r>
    </w:p>
    <w:p>
      <w:pPr>
        <w:pStyle w:val="Style12"/>
        <w:spacing w:lineRule="exact" w:line="560"/>
        <w:ind w:firstLine="7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此次效能监察共分三个阶段。</w:t>
      </w:r>
    </w:p>
    <w:p>
      <w:pPr>
        <w:pStyle w:val="Style12"/>
        <w:spacing w:lineRule="exact" w:line="560"/>
        <w:ind w:firstLine="7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一阶段：自查自纠阶段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）。基层单位要认真学习文件精神，对照此次监督检查的主要内容，逐条逐项开展好自查自纠工作。对自查出的问题，要逐条进行梳理登记、逐条进行分析、逐条落实责任人，并提出整改意见。自查阶段结束后，基层单位要汇总相关情况，写出自查自纠报告，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日前报公司纪委监察科。</w:t>
      </w:r>
    </w:p>
    <w:p>
      <w:pPr>
        <w:pStyle w:val="Style12"/>
        <w:spacing w:lineRule="exact" w:line="560"/>
        <w:ind w:firstLine="70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第二阶段：检查验收阶段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日）。第一阶段结束后，纪委、监察科、办公室、党群工作部、人力资源部、财经管理部、安监处、后勤服务中心保卫科在全面分析基层单位自查自纠情况的基础上，按照责任分工确定检查验收方案，对基层单位自查情况进行检查验收。检查验收采取“听、查、看”的方法进行。一是听取效能监察自查自纠情况汇报；二是查阅相关资料，检查各基层单位是否按照监督检查的内容和要求，逐条逐项进行了自查自纠；三是对基层单位干部作风情况进行检查。</w:t>
      </w:r>
    </w:p>
    <w:p>
      <w:pPr>
        <w:pStyle w:val="Style12"/>
        <w:spacing w:lineRule="exact" w:line="560"/>
        <w:ind w:firstLine="704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第三阶段：整改落实阶段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）。针对公司检查验收组查出的问题，基层单位要做到明确整改时间、明确整改责任人、明确整改措施，并抓好落实。整改情况于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前报公司纪委监察科。</w:t>
      </w:r>
    </w:p>
    <w:p>
      <w:pPr>
        <w:pStyle w:val="Style12"/>
        <w:spacing w:lineRule="exact" w:line="560"/>
        <w:ind w:firstLine="704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几点要求</w:t>
      </w:r>
    </w:p>
    <w:p>
      <w:pPr>
        <w:pStyle w:val="Style12"/>
        <w:spacing w:lineRule="exact" w:line="560"/>
        <w:ind w:firstLine="692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kern w:val="0"/>
          <w:sz w:val="32"/>
          <w:szCs w:val="32"/>
        </w:rPr>
        <w:t>为确保此次效能监察顺利开展，公司成立活动领导小组。翟小兵任组长，赵辉、张琰任副组长，常岗、张若永、李小鹏、高兴文、宋明伟、宋家峰、李鹏飞为成员。基层单位要指定一名管理人员负责此项工作，切实抓好效能监察各项工作的落实。</w:t>
      </w:r>
    </w:p>
    <w:p>
      <w:pPr>
        <w:pStyle w:val="Style12"/>
        <w:spacing w:lineRule="exact" w:line="560"/>
        <w:ind w:firstLine="692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二）精心安排部署。</w:t>
      </w:r>
      <w:r>
        <w:rPr>
          <w:rFonts w:ascii="仿宋_GB2312" w:hAnsi="仿宋_GB2312" w:eastAsia="仿宋_GB2312"/>
          <w:kern w:val="0"/>
          <w:sz w:val="32"/>
          <w:szCs w:val="32"/>
        </w:rPr>
        <w:t>这次效能监察涉及的内容较多，基层单位要合理安排，精心部署，认真对待，严禁应付凑付，走过场，搞形式主义。为确保取得实实在在效果，公司设立效能监察举报电话和电子邮箱（电话：</w:t>
      </w:r>
      <w:r>
        <w:rPr>
          <w:rFonts w:eastAsia="仿宋_GB2312" w:ascii="仿宋_GB2312" w:hAnsi="仿宋_GB2312"/>
          <w:kern w:val="0"/>
          <w:sz w:val="32"/>
          <w:szCs w:val="32"/>
        </w:rPr>
        <w:t>029-34366103</w:t>
      </w:r>
      <w:r>
        <w:rPr>
          <w:rFonts w:ascii="仿宋_GB2312" w:hAnsi="仿宋_GB2312" w:eastAsia="仿宋_GB2312"/>
          <w:kern w:val="0"/>
          <w:sz w:val="32"/>
          <w:szCs w:val="32"/>
        </w:rPr>
        <w:t>，邮箱：</w:t>
      </w:r>
      <w:r>
        <w:rPr>
          <w:rFonts w:eastAsia="仿宋_GB2312" w:ascii="仿宋_GB2312" w:hAnsi="仿宋_GB2312"/>
          <w:kern w:val="0"/>
          <w:sz w:val="32"/>
          <w:szCs w:val="32"/>
        </w:rPr>
        <w:t>tnmyjw@163.com</w:t>
      </w:r>
      <w:r>
        <w:rPr>
          <w:rFonts w:ascii="仿宋_GB2312" w:hAnsi="仿宋_GB2312" w:eastAsia="仿宋_GB2312"/>
          <w:kern w:val="0"/>
          <w:sz w:val="32"/>
          <w:szCs w:val="32"/>
        </w:rPr>
        <w:t>），接受广大员工群众监督和建议。</w:t>
      </w:r>
    </w:p>
    <w:p>
      <w:pPr>
        <w:pStyle w:val="Style12"/>
        <w:spacing w:lineRule="exact" w:line="560"/>
        <w:ind w:firstLine="692"/>
        <w:rPr/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三）从严查找问题。</w:t>
      </w:r>
      <w:r>
        <w:rPr>
          <w:rFonts w:ascii="仿宋_GB2312" w:hAnsi="仿宋_GB2312" w:eastAsia="仿宋_GB2312"/>
          <w:kern w:val="0"/>
          <w:sz w:val="32"/>
          <w:szCs w:val="32"/>
        </w:rPr>
        <w:t>基层单位要把开展这次效能监察作为发现问题、转变作风、改进工作、提升管理水平的有效举措来落实，做到自查自纠要严格，分析问题要细致，措施制定要具体，落实整改要到位，绝不能大而化之，更不能变通手法掩盖问题。真正通过发现分析问题、处理整改问题，达到强化管理，堵塞漏洞的目的。</w:t>
      </w:r>
    </w:p>
    <w:p>
      <w:pPr>
        <w:pStyle w:val="Style12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2"/>
        <w:spacing w:lineRule="exact" w:line="560"/>
        <w:ind w:firstLine="704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：“干部作风 工作落实”效能监察分工落实表</w:t>
      </w:r>
    </w:p>
    <w:p>
      <w:pPr>
        <w:pStyle w:val="Style12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2"/>
        <w:spacing w:lineRule="exact" w:line="560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Style12"/>
        <w:spacing w:lineRule="exact" w:line="560"/>
        <w:ind w:right="64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2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14020</wp:posOffset>
                </wp:positionV>
                <wp:extent cx="5667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2.6pt" to="440.9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亭南煤业公司纪委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日印发</w:t>
      </w:r>
      <w:r>
        <w:br w:type="page"/>
      </w:r>
    </w:p>
    <w:p>
      <w:pPr>
        <w:pStyle w:val="Style12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“</w:t>
      </w:r>
      <w:r>
        <w:rPr/>
        <w:t>干部作风 工作落实”效能监察分工落实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41"/>
        <w:gridCol w:w="1051"/>
        <w:gridCol w:w="1276"/>
        <w:gridCol w:w="1134"/>
      </w:tblGrid>
      <w:tr>
        <w:trPr>
          <w:trHeight w:val="6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序号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检查内容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督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部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18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4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各单位是如何贯彻落实公司年度工作会议各项工作部署的；一季度公司下发的各类文件有无传达记录；协同办公是否专人管理；文件打印传达是否及时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办公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常  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公司纪委效能监察举报电话、邮箱是否按要求进行了公示；各单位在严抓干部作风、劳动纪律方面，尤其是元旦、春节期间，各单位制定了哪些制度和防范措施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纪委    监察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张  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4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各单位是否开展轮值班组长活动，并能够提供试点班组相关考核办法及资料；“三大员”作用发挥是否到位，考核评价是否按文件要求执行；维稳工作方面，针对每月下发的小纸条，员工参与率是否达到了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0%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，各单位党政正职是否及时给予了解释；开展全员岗位练兵、“我的安全保安法”和“一岗双述”是否执行到位，有无印证资料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党群   工作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赵  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李鹏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各单位地面办公场所精益管理是否按照公司《关于地面开展“精益 安全 文明”活动的实施方案》要求进行开展落实，地面办公场所环境刷新、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S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管理是否执行到位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财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管理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李小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宋家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4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各单位原始签到簿、请销假审批单执行是否到位；管理干部上下井、出勤是否符合规定要求。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人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资源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张若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0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4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班前礼仪方面，各单位是采取哪些形式进行的，值班记录填写是否认真，是否与班前礼仪内容相匹配；问题通知单整改是否到位，形成管理闭合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安监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高兴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4"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各单位值班室及其他办公室有无电饭锅等做饭电器；学习室及走廊有无长明灯现象；管理人员外出是否按规定要求签到记录；员工上下班是否列队文明行走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保卫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宋明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814" w:footer="1588" w:bottom="1644"/>
      <w:pgNumType w:start="1" w:fmt="decimal"/>
      <w:formProt w:val="true"/>
      <w:textDirection w:val="lrTb"/>
      <w:docGrid w:type="linesAndChars" w:linePitch="61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6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7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仿宋"/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"/>
      <w:b/>
      <w:bCs/>
      <w:kern w:val="2"/>
      <w:sz w:val="32"/>
      <w:szCs w:val="32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47:00Z</dcterms:created>
  <dc:creator>王军</dc:creator>
  <dc:description/>
  <cp:keywords/>
  <dc:language>en-US</dc:language>
  <cp:lastModifiedBy>李鹏飞</cp:lastModifiedBy>
  <dcterms:modified xsi:type="dcterms:W3CDTF">2017-11-03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8399DA9A68144734B7D2C94B50D42DC2</vt:lpwstr>
  </property>
  <property fmtid="{D5CDD505-2E9C-101B-9397-08002B2CF9AE}" pid="3" name="份数">
    <vt:lpwstr>份数</vt:lpwstr>
  </property>
  <property fmtid="{D5CDD505-2E9C-101B-9397-08002B2CF9AE}" pid="4" name="发文日期">
    <vt:lpwstr>发文日期</vt:lpwstr>
  </property>
  <property fmtid="{D5CDD505-2E9C-101B-9397-08002B2CF9AE}" pid="5" name="发文编号">
    <vt:lpwstr>发文编号</vt:lpwstr>
  </property>
  <property fmtid="{D5CDD505-2E9C-101B-9397-08002B2CF9AE}" pid="6" name="文件标题">
    <vt:lpwstr>文件标题</vt:lpwstr>
  </property>
  <property fmtid="{D5CDD505-2E9C-101B-9397-08002B2CF9AE}" pid="7" name="正文部分">
    <vt:lpwstr>正文部分</vt:lpwstr>
  </property>
</Properties>
</file>